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1525" cy="423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440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5181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753110</wp:posOffset>
            </wp:positionV>
            <wp:extent cx="2418080" cy="1066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02435</wp:posOffset>
            </wp:positionH>
            <wp:positionV relativeFrom="paragraph">
              <wp:posOffset>-76835</wp:posOffset>
            </wp:positionV>
            <wp:extent cx="2408555" cy="8401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 INCONTRI GENNAIO-FEBBRAIO-MARZO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SCUOLA I.T.C.G  “</w:t>
      </w:r>
      <w:r>
        <w:rPr>
          <w:b/>
          <w:i/>
          <w:iCs/>
          <w:sz w:val="32"/>
          <w:szCs w:val="32"/>
        </w:rPr>
        <w:t>L. PANEPINTO</w:t>
      </w:r>
      <w:r>
        <w:rPr/>
        <w:t>”   BIVONA (AG)</w:t>
      </w:r>
    </w:p>
    <w:tbl>
      <w:tblPr>
        <w:tblW w:w="95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30"/>
        <w:gridCol w:w="6605"/>
      </w:tblGrid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R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PO DI ATTIVITÀ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/ 12:3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INCONTRO DOCENTI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/17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INCONTRO GENITORI  DEI  RAGAZZI  DELLE CLASSI  III° E IV°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/ 13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AZIONE SPORTELLO ASCOLTO. PRESENTAZIONE DELL’EQUIPE NELLE CLASSI DELL’ISTITUTO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/13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ASCOLTO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/13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ISTITUTO IMPEGNATO → “</w:t>
            </w:r>
            <w:r>
              <w:rPr>
                <w:i/>
                <w:iCs/>
                <w:sz w:val="24"/>
                <w:szCs w:val="24"/>
              </w:rPr>
              <w:t>Giornata della memoria</w:t>
            </w:r>
            <w:r>
              <w:rPr>
                <w:i w:val="false"/>
                <w:iCs w:val="false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/17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 INCONTRO DOCENTI MODULO SOCIALE /PEDAGOGIC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/17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 INCONTRO MODULO SOCIALE /PEDAGOGICO GENITORI DEI RAGAZZI DELLE CLASSI III° E IV°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/12: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LABORATORIO CON GLI ALUNNI DEL I° GRUPPO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/12: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 LABORATORIO CON GLI ALUNNI DEL II° GRUPPO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 02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/13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ASCOLTO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/13:0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° LABORATORIO CON GLI ALUNNI DEL  III° GRUPPO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/13:0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ASCOLTO 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/17:0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°  INCONTRO DOCENTI  MODULO PSICOLOGICO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/12:3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 LABORATORIO CON GLI ALUNNI DEL I° GRUPPO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/13:0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ASCOLTO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3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/12:3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° LABORATORIO  CON GLI ALUNN DEL II° GRUPPO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2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/12:30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° LABORATORIO CON GLI ALUNNI III° GRUPP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EQUIPE MULTIDISCIPLINARE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TT.SSA ALESSANDRA RESTIVO (</w:t>
      </w:r>
      <w:r>
        <w:rPr>
          <w:i/>
          <w:iCs/>
          <w:sz w:val="24"/>
          <w:szCs w:val="24"/>
        </w:rPr>
        <w:t>Pedagogist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TT.SSA MARISA VACCARO (</w:t>
      </w:r>
      <w:r>
        <w:rPr>
          <w:i/>
          <w:iCs/>
          <w:sz w:val="24"/>
          <w:szCs w:val="24"/>
        </w:rPr>
        <w:t>Psicolog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TT.SSA M.ANTONIETTA GULISANO (</w:t>
      </w:r>
      <w:r>
        <w:rPr>
          <w:i/>
          <w:iCs/>
          <w:sz w:val="24"/>
          <w:szCs w:val="24"/>
        </w:rPr>
        <w:t>Assistente Sociale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0:00Z</dcterms:created>
  <dc:creator>Home</dc:creator>
  <dc:description/>
  <dc:language>en-US</dc:language>
  <cp:lastModifiedBy>Home</cp:lastModifiedBy>
  <dcterms:modified xsi:type="dcterms:W3CDTF">2011-01-19T13:56:00Z</dcterms:modified>
  <cp:revision>9</cp:revision>
  <dc:subject/>
  <dc:title/>
</cp:coreProperties>
</file>